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环路南一段客流量下降原因分析以及增长措施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流量下降原因：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一：品种数量的减少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品种数较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减少了</w:t>
      </w:r>
      <w:r>
        <w:rPr>
          <w:sz w:val="32"/>
          <w:szCs w:val="32"/>
        </w:rPr>
        <w:t>102</w:t>
      </w:r>
      <w:r>
        <w:rPr>
          <w:sz w:val="32"/>
          <w:szCs w:val="32"/>
        </w:rPr>
        <w:t>个，其中大多数为非竞争品，也就是低价产品，比如头孢类抗生素以及大环内酯类抗生素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以下品种数少了一半，此类品种的减少就导致了以前只购买低价药品的顾客的流失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二：品种的不合理化。除湿类用药（比如清热燥湿类，暑湿感冒用药，除湿止带用药）品种过少，造成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销售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普遍下降。品种少，顾客挑选范围自然减小，客流量随之下降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三：早班进店人员的减少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早班客流量较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下降了</w:t>
      </w:r>
      <w:r>
        <w:rPr>
          <w:sz w:val="32"/>
          <w:szCs w:val="32"/>
        </w:rPr>
        <w:t>116</w:t>
      </w:r>
      <w:r>
        <w:rPr>
          <w:sz w:val="32"/>
          <w:szCs w:val="32"/>
        </w:rPr>
        <w:t>笔，平均每天少交易</w:t>
      </w:r>
      <w:r>
        <w:rPr>
          <w:sz w:val="32"/>
          <w:szCs w:val="32"/>
        </w:rPr>
        <w:t>4</w:t>
      </w:r>
      <w:r>
        <w:rPr>
          <w:sz w:val="32"/>
          <w:szCs w:val="32"/>
        </w:rPr>
        <w:t>笔，今年整体进店人员都较去年减少，主要原因是早上门店事物较多，打扫卫生以及各种报表的填写，顾客进店招呼不到位，也有顾客看到我们在忙而选择不进店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四：活动的重视度降低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开展的单店活动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时间卖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多，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单店活动平均每天未超过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，主要原因就是活动力度不够，活动不够吸引人，但最主要的原因还是员工积极性的降低！之前每次活动都会邀请厂家帮忙造势，但今年由于很多厂家的业务代表的更换，以至于关系不太熟，加上活动期间销售帮忙厂家的药品较差，造成门店不敢请厂家以及厂家的敷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针对以上存在的原因，我们将从以下几个方面改进：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一：增加品种数量。广告品种的补充以及低价药品的补充，比如清火栀麦片，皮康王（</w:t>
      </w:r>
      <w:r>
        <w:rPr>
          <w:sz w:val="32"/>
          <w:szCs w:val="32"/>
        </w:rPr>
        <w:t>7g</w:t>
      </w:r>
      <w:r>
        <w:rPr>
          <w:sz w:val="32"/>
          <w:szCs w:val="32"/>
        </w:rPr>
        <w:t>）等品种的补充，对于不能拦截的顾客至少要有她指定的品种的库存（缺货除外）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三：整理不同类型的品种，根据门店消费情况，随时监测销售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位品种以及滞销品种，合理请货，不积压库存。每一类品种合理化，去旗舰店挑选适合门店的品种，再请货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三：早班人员提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到，加快做卫生以及填写各类报表的时间，争取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整进入销售，同时注意精神面貌，可以在门口对去菜市买菜的老顾客打招呼，增加印象，同时可以告知老顾客门店现在正在进行的促销活动，比如和田大枣正在做特价活动，这样可以增加进店人数，也能增加和老顾客的交流，由于门店离菜市有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米的距离，可以考虑早上进行限时抢购活动，时间可以定在早上</w:t>
      </w:r>
      <w:r>
        <w:rPr>
          <w:sz w:val="32"/>
          <w:szCs w:val="32"/>
        </w:rPr>
        <w:t>9:00-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.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第四：加强活动的重视度，拿出之前搞活动的激情，积极联系厂家提供赠品以及现场帮忙，充分运用顾客通讯录给老顾客打电话，并在门口积极宣传，以热情积极的态度为活动做好充足的准备！希望能搞一场中型的广场活动，公司能给予较好的赠品，赢回去年搞活动的销量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17:00Z</dcterms:created>
  <dc:creator>微软用户</dc:creator>
  <dc:description/>
  <cp:keywords/>
  <dc:language>en-US</dc:language>
  <cp:lastModifiedBy>微软用户</cp:lastModifiedBy>
  <dcterms:modified xsi:type="dcterms:W3CDTF">2014-06-16T06:49:00Z</dcterms:modified>
  <cp:revision>2</cp:revision>
  <dc:subject/>
  <dc:title>一环路南一段客流量下降原因分析以及增长措施</dc:title>
</cp:coreProperties>
</file>