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全培训人员统计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41"/>
        <w:gridCol w:w="2760"/>
        <w:gridCol w:w="335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店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员工进入公司未参加过培训的人员名单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员中未参加过培训的人员名单</w:t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西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东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东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菊，张雪婷，彭宇，朱润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光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邛崃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邑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州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津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员工是指进入公司未参加过培训的人员（保卫部组织的岗前培训除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员中未参加公司组织的培训人员（保卫部组织的岗前培训除外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片长立即统计，于今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上报保卫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4:00Z</dcterms:created>
  <dc:creator>User</dc:creator>
  <dc:description/>
  <cp:keywords/>
  <dc:language>en-US</dc:language>
  <cp:lastModifiedBy>微软用户</cp:lastModifiedBy>
  <dcterms:modified xsi:type="dcterms:W3CDTF">2014-06-16T06:44:00Z</dcterms:modified>
  <cp:revision>2</cp:revision>
  <dc:subject/>
  <dc:title>各片区统计</dc:title>
</cp:coreProperties>
</file>