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都参加了岗前培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源北街：李佳丽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和柳荫：贾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fcdd</cp:lastModifiedBy>
  <dcterms:modified xsi:type="dcterms:W3CDTF">2014-06-16T06:39:23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