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44"/>
          <w:szCs w:val="44"/>
        </w:rPr>
        <w:t>充沛精力的秘密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服“美美”体验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我是世界上普普通通的一个人，但也不普通。工作中，我从普通的营业员到店长，再到片区主管；生活中，我从黄毛丫头到妻子、再到母亲，这一路走来，其中的酸、甜、苦、辣只有自己知道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我片区工作的正常开展，为了我家庭的和谐发展，这就需要我一直保持积极的状态，拥有充沛的精力，才能使我的工作做得更好，使我的家庭更加温馨，而这些，在我服用了太极归芪生血颗粒</w:t>
      </w:r>
      <w:r>
        <w:rPr>
          <w:rFonts w:cs="宋体;SimSun" w:ascii="宋体;SimSun" w:hAnsi="宋体;SimSun"/>
          <w:sz w:val="28"/>
          <w:szCs w:val="28"/>
        </w:rPr>
        <w:t>---“</w:t>
      </w:r>
      <w:r>
        <w:rPr>
          <w:rFonts w:ascii="宋体;SimSun" w:hAnsi="宋体;SimSun" w:cs="宋体;SimSun"/>
          <w:sz w:val="28"/>
          <w:szCs w:val="28"/>
        </w:rPr>
        <w:t>美美”以后，得到了更好的诠释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性每个月都要经过那几天，一般人都没什么不适，有的人会有一些腹痛、头晕等痛经症状，更有甚者还会出冷汗、晕厥，而我，虽然已有一个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半的儿子，但是每个月的那几天还是很不好过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经来之前的几天，我就会出现腰骶部坠胀痛，四肢乏力，月经期间下腹痛，在整个周期中，这几天我是最不愿意做事情，总觉得身体都不是自己的了。工作时，必须坚持，可只要下班回到家，躺在沙发上都懒得动，什么洗衣做饭、辅导孩子功课等家务，都放一边去，等月经过后，才会恢复正常状态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领到公司发放的“美美”后，我就一直坚持服用。大概服用了三个星期后，我的腰有点痛，我再看看日历，才发现我的月经应该还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就来了，这时才反应过来，这个月怎么我的腰怎么没有之前几个月那么痛了呢？难道是“美美”的神奇作用？想到这里，我心里暗自高兴起来，果然，在经前的那两天，我的腰痛明显比原来轻了很多，而整个经期中，下腹也没有痛过，最让人感到神奇的是，我在月经期间，整个人都充满活力，再也没有以前的那种“四肢无力”，我又以百分百的热情投入到的我的工作和生活中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感谢“美美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给我带来的改变，让我拥有充沛的精力，让我的工作和生活变得更多姿多彩！这不仅是我一个人的秘密，希望成为更多女性朋友的秘密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张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2:00Z</dcterms:created>
  <dc:creator>微软用户</dc:creator>
  <dc:description/>
  <cp:keywords/>
  <dc:language>en-US</dc:language>
  <cp:lastModifiedBy>Admin</cp:lastModifiedBy>
  <dcterms:modified xsi:type="dcterms:W3CDTF">2014-06-15T14:51:00Z</dcterms:modified>
  <cp:revision>19</cp:revision>
  <dc:subject/>
  <dc:title>“月园中秋、恵满万家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