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服美美心得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很幸运成为美美的亲身体验者，之前参加了很多关于美美的知识培训，知道此产品配方独到，由千年古方演变而来，通过健脾益肾来调畅气血，而且配伍平衡，既不偏寒亦不偏热，特别适合各阶段成年女士服用。如今，能有机会亲自感受美美带来的益处，真是三生有幸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领到美美后，我迫不及待地打开了包装，立马冲了一杯来喝，本来担心味道会很难闻，很难喝，自己不能坚持服完，结果冲好后小尝了一口，有淡淡的中药味道，甜甜的，不苦不涩，完全没怪味。心想，这么好的东西，味道还不赖，一定要认认真真吃才对得起公司的良苦用心啊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把美美放在电脑前、床头柜上，提醒自己要按时吃。服了一周后，我发现晚上睡觉很快就睡着了，而且睡得特别沉，特别香，很少做梦，早上起床后觉得精神满满的。在服美美之前我每晚睡着后都要做很多的梦，好像整晚都在梦境中，半夜还容易惊醒，醒了就翻来覆去很久都睡不着，早上起床就特别疲倦。这一变化让我更有兴致喝美美了，真心觉得对自己太有用了。</w:t>
      </w:r>
    </w:p>
    <w:p>
      <w:pPr>
        <w:pStyle w:val="Normal"/>
        <w:ind w:firstLine="700"/>
        <w:rPr/>
      </w:pPr>
      <w:r>
        <w:rPr>
          <w:sz w:val="28"/>
          <w:szCs w:val="28"/>
        </w:rPr>
        <w:t>服了三周后，美美又带给我新的惊喜。以前每个月“大姨妈”来的时候，经量很少，色泽暗淡，而且总感到腰酸背痛，肚子痛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不舒服，心情也很烦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这次情况大不同了，经量、色泽都趋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，而且一点儿不舒服的感觉都没有，都平时没什么区别，心里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幸着：以后再也不怕“那几天”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现在已经服完一个疗程的美美了，自己感觉精神头好了，面色好了，做事也有劲了。周围朋友也问我最近怎么像变了个人，整天神采奕奕的，我就把我的“秘密”分享给她们听，她们听了我的真实感受，都吵着让我帮忙买。现在，我每次给顾客推荐起美美，都底气十足，成功率很高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为我就是一个美美的“活标本”。感谢美美，让我每天心情舒畅，容光焕发，还给我带来诸多“利益”，真是一举多得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光华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明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5:00Z</dcterms:created>
  <dc:creator>微软用户</dc:creator>
  <dc:description/>
  <cp:keywords/>
  <dc:language>en-US</dc:language>
  <cp:lastModifiedBy>微软用户</cp:lastModifiedBy>
  <dcterms:modified xsi:type="dcterms:W3CDTF">2014-06-16T06:15:00Z</dcterms:modified>
  <cp:revision>2</cp:revision>
  <dc:subject/>
  <dc:title>很幸运成为美美的亲身体验者，之前参加了很多关于美美的知识培训，知道此产品配方独到，由千年古方演变而来，通过健脾益肾来调畅气血，而且配伍平衡，既不偏寒亦不偏热，特别适合各阶段成年女士服用</dc:title>
</cp:coreProperties>
</file>