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核算水杉街店代理店长补助的申请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因该店长周明建于</w:t>
            </w:r>
            <w:r>
              <w:rPr/>
              <w:t>5.15</w:t>
            </w:r>
            <w:r>
              <w:rPr/>
              <w:t>日被公司安排到乐山指导工作，店上指定了其老员工胡光宾为临时店长，协助片区负责传达安排店上一切事务，截止</w:t>
            </w:r>
            <w:r>
              <w:rPr/>
              <w:t>6.16</w:t>
            </w:r>
            <w:r>
              <w:rPr/>
              <w:t>日已经刚好一个月，出于对该员工的鼓励特向公司申请造发这一个月的店长补助</w:t>
            </w:r>
            <w:r>
              <w:rPr/>
              <w:t>200</w:t>
            </w:r>
            <w:r>
              <w:rPr/>
              <w:t>元（贰佰元整），望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谭庆娟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0:00Z</dcterms:created>
  <dc:creator>微软用户</dc:creator>
  <dc:description/>
  <cp:keywords/>
  <dc:language>en-US</dc:language>
  <cp:lastModifiedBy>微软用户</cp:lastModifiedBy>
  <dcterms:modified xsi:type="dcterms:W3CDTF">2014-06-16T05:00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