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培训人员统计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1"/>
        <w:gridCol w:w="2760"/>
        <w:gridCol w:w="33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员工进入公司未参加过培训的人员名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员中未参加过培训的人员名单</w:t>
            </w:r>
          </w:p>
        </w:tc>
      </w:tr>
      <w:tr>
        <w:trPr>
          <w:trHeight w:val="4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薛丽</w:t>
            </w:r>
            <w:r>
              <w:rPr/>
              <w:t>、王美、廖梦娇、王利萍、赵思慧、郑丽、刘斯梅、黄萍、朱燕容、范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玮、</w:t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东南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邛崃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津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员工是指进入公司未参加过培训的人员（保卫部组织的岗前培训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员中未参加公司组织的培训人员（保卫部组织的岗前培训除外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片长立即统计，于今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上报保卫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User</dc:creator>
  <dc:description/>
  <cp:keywords/>
  <dc:language>en-US</dc:language>
  <cp:lastModifiedBy>你好</cp:lastModifiedBy>
  <dcterms:modified xsi:type="dcterms:W3CDTF">2014-06-16T04:00:00Z</dcterms:modified>
  <cp:revision>3</cp:revision>
  <dc:subject/>
  <dc:title>各片区统计</dc:title>
</cp:coreProperties>
</file>