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一日，店里来了一位美女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店员：你好，请问需要点什么？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顾客：她胃痛已有段时间了吃了很多种药没有效果，今天又感觉到胃痛，以前医生检查说她有糜烂性胃炎</w:t>
      </w:r>
      <w:r>
        <w:rPr>
          <w:sz w:val="28"/>
          <w:szCs w:val="28"/>
        </w:rPr>
        <w:t>,</w:t>
      </w:r>
      <w:r>
        <w:rPr>
          <w:sz w:val="28"/>
          <w:szCs w:val="28"/>
        </w:rPr>
        <w:t>大概有一年多的时间了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店员：我们有一种藏药叫十五味黑药丸，它是纯天然的药品，在治疗胃炎、胃痛、保护胃粘膜上疗效很好。因为你胃上有糜烂，它正好能对你的症状，修复你的胃粘膜、治愈糜烂的部位，你的胃就不会疼痛了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顾客：多少钱一盒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店员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元一盒，但是效果确实好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顾客：价格比普通的药要贵些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店员：不要在乎药品的价格贵，要看它的效果好不好，能在短时间内治好你胃上不适的症状才是最好的，我们现在公司也在做活动，买三瓶加一元送一瓶奥美拉唑，搭配使用效果更好，其实这样算下来价格就不贵了，它是中成药类按疗程服药效果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她听后就感觉还可以，就买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分析：我感觉到在我们平常销售药品的过程中，首先要了解顾客的需求，顾客的症状，多询问顾客，多与顾客交流。这样才能达到用药准确，治疗效果好，使我们的顾客信任我们药房，需要时愿意到我们药房购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10:00Z</dcterms:created>
  <dc:creator>微软用户</dc:creator>
  <dc:description/>
  <cp:keywords/>
  <dc:language>en-US</dc:language>
  <cp:lastModifiedBy>微软用户</cp:lastModifiedBy>
  <dcterms:modified xsi:type="dcterms:W3CDTF">2014-06-16T03:26:00Z</dcterms:modified>
  <cp:revision>11</cp:revision>
  <dc:subject/>
  <dc:title/>
</cp:coreProperties>
</file>