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日，店里来了一男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员：你好，请问需要点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你们这有没得舒筋健腰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员：有啊，你要几盒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一整盒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瓶，有没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员：我们现在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，要的话我们可以去帮你借，但是要等一下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：那就先拿那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员：要的嘛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顾客：算了，还是拿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嘛，你去帮我借嘛，我等一下来拿（就直接走了，没交定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员：要的嘛，你就稍等一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果借回来了，顾客没来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分析：仓库压货，导致门店备货不充足，门店在遇上大单的时候野心大，总想多卖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31:00Z</dcterms:created>
  <dc:creator>微软用户</dc:creator>
  <dc:description/>
  <cp:keywords/>
  <dc:language>en-US</dc:language>
  <cp:lastModifiedBy>微软用户</cp:lastModifiedBy>
  <dcterms:modified xsi:type="dcterms:W3CDTF">2014-06-16T03:53:00Z</dcterms:modified>
  <cp:revision>17</cp:revision>
  <dc:subject/>
  <dc:title/>
</cp:coreProperties>
</file>