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潭西路案例分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案例分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有一位大姐来买钙片，她本来想买钙尔奇，但是她又嫌钙尔奇价格太贵，我又看她年龄也不大，大概就有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多岁的样子，我先给她推荐太极钙的时候，她还挺犹豫的，可能她当时也在犹豫买哪一种钙片，然后，我就极力给她推荐太极钙，我就给她说，太极钙的价格不贵，味道也挺好的，然后我就给她尝了太极钙，她当时也觉得味道挺好的，然后我又给她说，现在还买一送一，送的还是原装的太极钙，她当时就买了一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失败案例分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一位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多岁的大哥来我们药房买钙片，他当时也不晓得要买哪一种钙片，我就给他推荐我们药房的太极钙，我先给他讲太极钙买一送一，还送原装，价格也不贵，才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  <w:lang w:val="en-US" w:eastAsia="zh-CN"/>
        </w:rPr>
        <w:t>元，他当时在那犹豫，他说他还想看看其他的钙片，他看了之后，又嫌其他钙片价格太贵，他就没有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8:02Z</dcterms:created>
  <dc:creator>Administrator</dc:creator>
  <dc:description/>
  <dc:language>en-US</dc:language>
  <cp:lastModifiedBy>Administrator</cp:lastModifiedBy>
  <dcterms:modified xsi:type="dcterms:W3CDTF">2014-06-16T03:38:37Z</dcterms:modified>
  <cp:revision>0</cp:revision>
  <dc:subject/>
  <dc:title>                       龙潭西路案例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