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薛丽</w:t>
            </w:r>
            <w:r>
              <w:rPr/>
              <w:t>、王美、廖梦娇、王利萍、赵思慧、郑丽、刘斯梅、黄萍、朱燕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玮、</w:t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5:00Z</dcterms:created>
  <dc:creator>User</dc:creator>
  <dc:description/>
  <cp:keywords/>
  <dc:language>en-US</dc:language>
  <cp:lastModifiedBy>你好</cp:lastModifiedBy>
  <dcterms:modified xsi:type="dcterms:W3CDTF">2014-06-16T03:29:00Z</dcterms:modified>
  <cp:revision>4</cp:revision>
  <dc:subject/>
  <dc:title>各片区统计</dc:title>
</cp:coreProperties>
</file>