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文静、闵雪、廖敏、阳月、叶晓霞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梅（备注：闵雪、廖敏、阳月、李雪梅都在同一门店上）</w:t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7:00Z</dcterms:created>
  <dc:creator>User</dc:creator>
  <dc:description/>
  <cp:keywords/>
  <dc:language>en-US</dc:language>
  <cp:lastModifiedBy>微软用户</cp:lastModifiedBy>
  <dcterms:modified xsi:type="dcterms:W3CDTF">2014-06-16T03:27:00Z</dcterms:modified>
  <cp:revision>2</cp:revision>
  <dc:subject/>
  <dc:title>各片区统计</dc:title>
</cp:coreProperties>
</file>