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玉双店成功案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位女士进店，店员迅速微笑上前询问：“你好，请问需要点什么？”女士说：“我有点尿频、尿急，而且每次小便量还很少</w:t>
      </w:r>
      <w:r>
        <w:rPr>
          <w:rFonts w:cs="宋体;SimSun" w:ascii="宋体;SimSun" w:hAnsi="宋体;SimSun"/>
          <w:sz w:val="32"/>
          <w:szCs w:val="32"/>
        </w:rPr>
        <w:t>.”</w:t>
      </w:r>
      <w:r>
        <w:rPr>
          <w:rFonts w:ascii="宋体;SimSun" w:hAnsi="宋体;SimSun" w:cs="宋体;SimSun"/>
          <w:sz w:val="32"/>
          <w:szCs w:val="32"/>
        </w:rPr>
        <w:t>店员马上询问女士“这个情况有几天了，你感觉有没有腹痛或者其他的什么症状吗？”女士马上接到“小腹不痛，昨天开始的，也没其他情况。”店员就说“你应该是有点尿路感染，拿点左氧氟沙星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三金片就可以了。”女士欣然同意。收银时店员顺便说：“你这个情况要注意不要吃辣椒啊。”女士微笑说好，这时候另一个店员说“你可以加点石淋通颗粒，可以清湿热。”女士仍微笑说“好，可以。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功之处：对症合理搭配，热情服务，为顾客着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0:00Z</dcterms:created>
  <dc:creator>电脑城专用</dc:creator>
  <dc:description/>
  <cp:keywords/>
  <dc:language>en-US</dc:language>
  <cp:lastModifiedBy>微软用户</cp:lastModifiedBy>
  <dcterms:modified xsi:type="dcterms:W3CDTF">2014-06-16T02:40:00Z</dcterms:modified>
  <cp:revision>2</cp:revision>
  <dc:subject/>
  <dc:title>玉双店失败案例</dc:title>
</cp:coreProperties>
</file>