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玉双店失败案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位顾客一进店就问我们这里有没有补钙的，店员就说有；问他需要哪种；顾客说我要新盖中盖。店员听一看我们库存没有了，就给顾客说我们没有新盖中盖，有其他的钙片你可一看下。与是店员就给他拿了太极钙；给他介绍了太极钙；还说了我们最近还有买一送一的活动。顾客听了</w:t>
      </w:r>
      <w:r>
        <w:rPr>
          <w:sz w:val="32"/>
          <w:szCs w:val="32"/>
        </w:rPr>
        <w:t>49</w:t>
      </w:r>
      <w:r>
        <w:rPr>
          <w:sz w:val="32"/>
          <w:szCs w:val="32"/>
        </w:rPr>
        <w:t>元买一送一就说“是不是快要过期了”店员听了就给他看了生产日期，顾客看了还是心有余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过来一会儿就说我还是去其他店里买算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失败的原因就是在给顾客沟通是没有抓住产品的重点，没有给顾客一个吸引的信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4:00Z</dcterms:created>
  <dc:creator>微软用户</dc:creator>
  <dc:description/>
  <cp:keywords/>
  <dc:language>en-US</dc:language>
  <cp:lastModifiedBy>微软用户</cp:lastModifiedBy>
  <dcterms:modified xsi:type="dcterms:W3CDTF">2014-06-16T03:14:00Z</dcterms:modified>
  <cp:revision>3</cp:revision>
  <dc:subject/>
  <dc:title>玉双店失败案例</dc:title>
</cp:coreProperties>
</file>