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75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34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04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77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3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3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3.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3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9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买省还是很吸引顾客，加上小蜜蜂的播放和免费测血糖和血压，现场气氛还是比较可以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宣传不够，加上本次活动和父亲节活动重复（积分超值换购）导致毛利比预期的下降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0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3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9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买省还是很吸引顾客，加上小蜜蜂的播放和免费测血糖和血压，现场气氛还是比较可以的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宣传不够，加上本次活动和父亲节活动重复（积分超值换购）导致毛利比预期的下降了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6-16T01:00:0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