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沙河源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-6-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14-6-7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省活动（买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元，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16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元，最高省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单和海报合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4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622.62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05%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69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9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69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积极宣传，提前短信通知，重要顾客电话联系，到店消费的顾客皆有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（客流量增加不明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到店时间太晚，活动前一天晚上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点才到，第一天的销售不够理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5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积极宣传，提前短信通知，重要顾客电话联系，到店消费的顾客皆有礼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（客流量增加不明显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到店时间太晚，活动前一天晚上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点才到，第一天的销售不够理想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贵州益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5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贵州益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5.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0763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藿香正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三勒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老拨云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1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13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金羚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7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8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4.7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藿香正气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9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三勒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老拨云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1.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13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金羚感冒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澳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7.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8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王艳                填报日期： </w:t>
      </w:r>
      <w:r>
        <w:rPr>
          <w:rFonts w:cs="宋体;SimSun" w:ascii="宋体;SimSun" w:hAnsi="宋体;SimSun"/>
          <w:sz w:val="28"/>
        </w:rPr>
        <w:t>2014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6-10T09:25:00Z</dcterms:modified>
  <cp:revision>8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