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府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20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91.5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5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76.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545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61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7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1.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.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4.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8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</w:t>
                                        </w:r>
                                        <w:r>
                                          <w:rPr/>
                                          <w:t>98</w:t>
                                        </w:r>
                                        <w:r>
                                          <w:rPr/>
                                          <w:t>元送洗衣液，</w:t>
                                        </w:r>
                                        <w:r>
                                          <w:rPr/>
                                          <w:t>188</w:t>
                                        </w:r>
                                        <w:r>
                                          <w:rPr/>
                                          <w:t>元送卷纸，赠品都是大品牌，质量好，礼品适用，吸引顾客，大部分顾客都愿意多购买达到活动金额登记，所以活动效果增长明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只有太阳伞一把，加上下雨只摆了半天，活动场地局限性较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.9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.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</w:t>
                                  </w: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元送洗衣液，</w:t>
                                  </w:r>
                                  <w:r>
                                    <w:rPr/>
                                    <w:t>188</w:t>
                                  </w:r>
                                  <w:r>
                                    <w:rPr/>
                                    <w:t>元送卷纸，赠品都是大品牌，质量好，礼品适用，吸引顾客，大部分顾客都愿意多购买达到活动金额登记，所以活动效果增长明显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只有太阳伞一把，加上下雨只摆了半天，活动场地局限性较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澳诺，自然之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澳诺，江西杏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澳诺，自然之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澳诺，江西杏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剩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周红蓉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1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3:00Z</dcterms:created>
  <dc:creator>johnny</dc:creator>
  <dc:description/>
  <dc:language>en-US</dc:language>
  <cp:lastModifiedBy>johnny</cp:lastModifiedBy>
  <dcterms:modified xsi:type="dcterms:W3CDTF">2014-06-15T13:43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