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36"/>
          <w:szCs w:val="36"/>
        </w:rPr>
        <w:t xml:space="preserve">         </w:t>
      </w:r>
      <w:r>
        <w:rPr>
          <w:sz w:val="36"/>
          <w:szCs w:val="36"/>
        </w:rPr>
        <w:t>美美服用心得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公司开展对员工免费服用美美，我有幸成为了免费服用者，虽然美美在我们药房销售已经有两年的时间，购买的顾客较多，但是作为一名营业员，我只是尝试过她的味道，并没有想过要自己按疗程服用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刚好在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初，我因为个人原因，睡眠不是很好，不能进入深睡眠状态，且在晚上会有盗汗的情况，凭这么多年的销售经验，我有肾阴虚的症状，三十多岁的女性很容易出现此情况，我正准备购买六味地黄丸和谷维素服用，这时我拿到了公司发给我的美美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我拿到后就立即开始服用，且是严格按照说明书的要求服用，每次一包，每天三次。服用的前三天没有什么明显感觉，也未出现好多顾客反应的上火的情况，在连续服用了</w:t>
      </w:r>
      <w:r>
        <w:rPr>
          <w:sz w:val="30"/>
          <w:szCs w:val="30"/>
        </w:rPr>
        <w:t>10</w:t>
      </w:r>
      <w:r>
        <w:rPr>
          <w:sz w:val="30"/>
          <w:szCs w:val="30"/>
        </w:rPr>
        <w:t>天时，我发现自己睡眠不好的情况稍微有所好转，之后我还是严格的按照要求服用，我怕自己少服用一次影响效果，我还在自己手机设置提示铃声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在服用十五天时，我发现我的盗汗的情况没有了，这说明美美不但可以改善睡眠，对阴虚的症状也有效果，在服药的后面的十五天中，自己感觉每天精神较好，由于睡眠状态的改善，晚上休息好了自己感觉精神状态就比以前好。精神好了气色自然就好了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通过此次服用，让我对美美有了更多的了解，美美的美容和改善皮肤暗黄是通过机体内部调节，让服用者由内自外的改善肌肤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</w:t>
      </w:r>
      <w:r>
        <w:rPr>
          <w:sz w:val="30"/>
          <w:szCs w:val="30"/>
        </w:rPr>
        <w:t>太极大药房民丰大道西路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昌永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</w:t>
      </w:r>
      <w:r>
        <w:rPr>
          <w:sz w:val="30"/>
          <w:szCs w:val="30"/>
        </w:rPr>
        <w:t>2014.6.14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3:08:00Z</dcterms:created>
  <dc:creator>johnny</dc:creator>
  <dc:description/>
  <dc:language>en-US</dc:language>
  <cp:lastModifiedBy>johnny</cp:lastModifiedBy>
  <dcterms:modified xsi:type="dcterms:W3CDTF">2014-06-15T13:08:00Z</dcterms:modified>
  <cp:revision>2</cp:revision>
  <dc:subject/>
  <dc:title>美美服用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