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w w:val="200"/>
        </w:rPr>
      </w:pPr>
      <w:r>
        <w:rPr>
          <w:b/>
          <w:w w:val="200"/>
        </w:rPr>
        <w:t>妇科疾病试题</w:t>
      </w:r>
    </w:p>
    <w:p>
      <w:pPr>
        <w:pStyle w:val="Normal"/>
        <w:ind w:left="210" w:hanging="0"/>
        <w:jc w:val="center"/>
        <w:rPr>
          <w:b/>
          <w:b/>
          <w:w w:val="200"/>
        </w:rPr>
      </w:pPr>
      <w:r>
        <w:rPr>
          <w:b/>
          <w:w w:val="200"/>
        </w:rPr>
        <w:t>崇州片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空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）妇科疾病中，阴道炎是最常见的妇科疾病，主要包括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）。（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）。（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）等三大类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霉菌性阴道炎的急性期主要表现为（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</w:rPr>
        <w:t>硝酸咪康唑除了对念珠菌有用外，还对某些革兰氏阳性菌也有作用，故可用于（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）的混合感染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）滴虫性阴道炎的主要表现是（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）细菌性阴道炎的主要表现为（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判断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）一旦诊断为霉菌性阴道炎，应立即停止使用抗生素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益母草是调经止痛药，在痛经是可吃西药止痛片加益母草颗粒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老年性阴道炎一般是由于雌激素缺乏引起的，所以首选补充雌激素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）滴虫性阴道炎的主要传播途径是性传播，所以在治疗时应夫妻同治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）霉菌性阴道炎主要是由于念珠菌感染的，所以在治疗时不需夫妻同治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问答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）抗念珠菌阴道炎西药的主要事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更年期的主要表现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案例分析</w:t>
      </w:r>
    </w:p>
    <w:p>
      <w:pPr>
        <w:pStyle w:val="Normal"/>
        <w:rPr>
          <w:b/>
          <w:b/>
        </w:rPr>
      </w:pPr>
      <w:r>
        <w:rPr>
          <w:b/>
        </w:rPr>
        <w:t>王某，女，</w:t>
      </w:r>
      <w:r>
        <w:rPr>
          <w:b/>
        </w:rPr>
        <w:t>34</w:t>
      </w:r>
      <w:r>
        <w:rPr>
          <w:b/>
        </w:rPr>
        <w:t>岁，半月前因外伤住院治疗一周后，外阴便开始发痒，其痒难忍，白带呈豆腐渣样，小便刺痛。</w:t>
      </w:r>
    </w:p>
    <w:p>
      <w:pPr>
        <w:pStyle w:val="Normal"/>
        <w:rPr>
          <w:b/>
          <w:b/>
        </w:rPr>
      </w:pPr>
      <w:r>
        <w:rPr>
          <w:b/>
        </w:rPr>
        <w:t>诊断：</w:t>
      </w:r>
    </w:p>
    <w:p>
      <w:pPr>
        <w:pStyle w:val="Normal"/>
        <w:rPr>
          <w:b/>
          <w:b/>
        </w:rPr>
      </w:pPr>
      <w:r>
        <w:rPr>
          <w:b/>
        </w:rPr>
        <w:t>处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09:00Z</dcterms:created>
  <dc:creator>User</dc:creator>
  <dc:description/>
  <cp:keywords/>
  <dc:language>en-US</dc:language>
  <cp:lastModifiedBy>User</cp:lastModifiedBy>
  <dcterms:modified xsi:type="dcterms:W3CDTF">2014-05-18T03:52:00Z</dcterms:modified>
  <cp:revision>2</cp:revision>
  <dc:subject/>
  <dc:title/>
</cp:coreProperties>
</file>