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“</w:t>
      </w:r>
      <w:r>
        <w:rPr>
          <w:b/>
          <w:bCs/>
          <w:sz w:val="30"/>
          <w:szCs w:val="30"/>
          <w:lang w:val="en-US" w:eastAsia="zh-CN"/>
        </w:rPr>
        <w:t>美美</w:t>
      </w:r>
      <w:r>
        <w:rPr>
          <w:sz w:val="30"/>
          <w:szCs w:val="30"/>
          <w:lang w:val="en-US" w:eastAsia="zh-CN"/>
        </w:rPr>
        <w:t>”体验心得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非常高兴这次公司给我一个体验“美美”产品的机会，在此之前我气血一直很差血，每次月经来只有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天，而且量比较少颜色也偏淡，平时精神状态也不是很好总觉得很疲劳，平时在熟悉销售美美的过程中我就觉得这款产品非常适合我的症状，所以这次公司有这个体验产品的活动机会我就积极的报名参加了。</w:t>
      </w:r>
    </w:p>
    <w:p>
      <w:pPr>
        <w:pStyle w:val="Normal"/>
        <w:ind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服用美美的过程中我最先体验到的感觉就是睡眠好了，以前一直都是“夜猫子”晚上不过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点是睡不着觉的，睡觉也是一直做梦，但在服用美美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周后我就感觉到了变化，晚上十一点之前就想睡觉了，而且做梦的次数也明显的减少了，这样白天就明显精神多了。在服用美美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周后月经来了，这次来的时间较准，来的时候肚子也不痛了，虽然还是只来了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天，但颜色较之前深了，而且第一二天的量也明显比之前深了。</w:t>
      </w:r>
    </w:p>
    <w:p>
      <w:pPr>
        <w:pStyle w:val="Normal"/>
        <w:ind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经过我自身的体验，我相信只要持续续服用美美，它的更多功效将会更加明显，以后在向顾客推荐的时候也就更有信心了。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娟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15T12:24:22Z</dcterms:modified>
  <cp:revision>2</cp:revision>
  <dc:subject/>
  <dc:title>“美美”体验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