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</w:t>
      </w:r>
      <w:r>
        <w:rPr/>
        <w:t>2014</w:t>
      </w:r>
      <w:r>
        <w:rPr/>
        <w:t>年</w:t>
      </w:r>
      <w:r>
        <w:rPr/>
        <w:t>4</w:t>
      </w:r>
      <w:r>
        <w:rPr/>
        <w:t>月销售笔数下滑门店分析汇总表</w:t>
      </w:r>
    </w:p>
    <w:p>
      <w:pPr>
        <w:pStyle w:val="Normal"/>
        <w:numPr>
          <w:ilvl w:val="0"/>
          <w:numId w:val="2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11</w:t>
      </w:r>
      <w:r>
        <w:rPr/>
        <w:t>笔：</w:t>
      </w:r>
      <w:r>
        <w:rPr/>
        <w:t>1.</w:t>
      </w: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搞了一场广场活动，销售金额：</w:t>
      </w:r>
      <w:r>
        <w:rPr/>
        <w:t>35418.68</w:t>
      </w:r>
      <w:r>
        <w:rPr/>
        <w:t>元，笔数：</w:t>
      </w:r>
      <w:r>
        <w:rPr/>
        <w:t>366</w:t>
      </w:r>
      <w:r>
        <w:rPr/>
        <w:t>笔，客单价：</w:t>
      </w:r>
      <w:r>
        <w:rPr/>
        <w:t>96.77</w:t>
      </w:r>
      <w:r>
        <w:rPr/>
        <w:t>元</w:t>
      </w:r>
      <w:r>
        <w:rPr/>
        <w:t>/</w:t>
      </w:r>
      <w:r>
        <w:rPr/>
        <w:t>笔，毛利：</w:t>
      </w:r>
      <w:r>
        <w:rPr/>
        <w:t>22.8%</w:t>
      </w:r>
      <w:r>
        <w:rPr/>
        <w:t>。宣传了公司品牌及树立公司形象，拉了一部分顾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  <w:r>
        <w:rPr/>
        <w:t>月新增会员</w:t>
      </w:r>
      <w:r>
        <w:rPr/>
        <w:t>58</w:t>
      </w:r>
      <w:r>
        <w:rPr/>
        <w:t>人，现目前门店会员达</w:t>
      </w:r>
      <w:r>
        <w:rPr/>
        <w:t>2304</w:t>
      </w:r>
      <w:r>
        <w:rPr/>
        <w:t>人，其中有效会员</w:t>
      </w:r>
      <w:r>
        <w:rPr/>
        <w:t>2236</w:t>
      </w:r>
      <w:r>
        <w:rPr/>
        <w:t>人，无效会员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因门店属于新型万人社区药店，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3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2.</w:t>
      </w:r>
      <w:r>
        <w:rPr/>
        <w:t>晚饭后，休息员工有空，随时欢迎到门店支援，销售按个人</w:t>
      </w:r>
      <w:r>
        <w:rPr/>
        <w:t>ID</w:t>
      </w:r>
      <w:r>
        <w:rPr/>
        <w:t>，谁销售谁受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49</w:t>
      </w:r>
      <w:r>
        <w:rPr/>
        <w:t>各品规，但具体分析有</w:t>
      </w:r>
      <w:r>
        <w:rPr/>
        <w:t>195</w:t>
      </w:r>
      <w:r>
        <w:rPr/>
        <w:t>个品规自然减少。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5</w:t>
      </w:r>
      <w:r>
        <w:rPr/>
        <w:t>个，但实际销售额却减少了</w:t>
      </w:r>
      <w:r>
        <w:rPr/>
        <w:t>-31032</w:t>
      </w:r>
      <w:r>
        <w:rPr/>
        <w:t>元。具体分析</w:t>
      </w:r>
      <w:r>
        <w:rPr/>
        <w:t>10</w:t>
      </w:r>
      <w:r>
        <w:rPr/>
        <w:t>元以下价格品种品规自然减少了</w:t>
      </w:r>
      <w:r>
        <w:rPr/>
        <w:t>57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0:00Z</dcterms:created>
  <dc:creator>微软用户</dc:creator>
  <dc:description/>
  <cp:keywords/>
  <dc:language>en-US</dc:language>
  <cp:lastModifiedBy>微软用户</cp:lastModifiedBy>
  <dcterms:modified xsi:type="dcterms:W3CDTF">2014-06-15T10:35:00Z</dcterms:modified>
  <cp:revision>83</cp:revision>
  <dc:subject/>
  <dc:title>新津片2014年4月销售笔数下滑门店分析汇总表</dc:title>
</cp:coreProperties>
</file>