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Lucida Sans"/>
          <w:sz w:val="28"/>
          <w:szCs w:val="28"/>
        </w:rPr>
        <w:t xml:space="preserve">                     </w:t>
      </w:r>
      <w:r>
        <w:rPr>
          <w:sz w:val="28"/>
          <w:szCs w:val="28"/>
        </w:rPr>
        <w:t>美美服用感受</w:t>
      </w:r>
    </w:p>
    <w:p>
      <w:pPr>
        <w:pStyle w:val="Normal"/>
        <w:ind w:firstLine="420"/>
        <w:rPr/>
      </w:pPr>
      <w:r>
        <w:rPr>
          <w:sz w:val="28"/>
          <w:szCs w:val="28"/>
        </w:rPr>
        <w:t>自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接触美美以来，美美的疗效大家都是有目共睹的，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有幸尝试了美美的体验装，在这一个月的时间里，我有几点体会：服用第一天，就觉得有点拉肚子，我当时想“这是我有脾虚的症状，长期吃饭不香，胃口不好很多年了”。方中的火麻仁，桃仁在起作用——润肠通便祛湿，过后的三四天我就减量，每天服用两次，发现排便的次数也由前两天三次到一次，跟其他中成药的性质一样，美美的作用是一个循序渐进的过程。当我服用到一个星期的时候，觉得我的睡眠质量有点改变：以前每天凌晨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左右就要起夜一次，现在基本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钟才起来，白天吃饭的胃口也好了许多，我知道方中的枸杞子，地黄、天冬在起效。后来有几天由于比较忙，饭都没顾得上吃，也忘记了服用美美，我整个人都觉得昏昏沉沉的，晚上也整夜睡不着，我突然觉得我应该吃点什么，到店上买康美西洋参泡水喝，店员给我说：“今天有个老顾客买了三个疗程美美”，是呀！美美很适合我现在的情况服用，我都忘了，回家后我就冲了两包，我知道效果是有的但要坚持，为了不忘记我在家放水杯和出门时的随身包里也放上几包，在接下来的十几天，我每天按时按量，没有间断。美美方中的黄芪，五味子药效真的很好，我的精神状态好了起来，晚上也很少做梦。在还剩下最后三天量的时候，我决定买一个疗程继续服用。我回顾了整个服用过程，美美属于国药准字号的专利产品，用于健脾益肾，调畅气血。用药人群广，药食同源配方，长期吃都是没有副作用的，通过这次体验，我更加信耐美美，在建议别人服用时也更有底气</w:t>
      </w:r>
    </w:p>
    <w:p>
      <w:pPr>
        <w:pStyle w:val="Normal"/>
        <w:rPr>
          <w:sz w:val="28"/>
          <w:szCs w:val="28"/>
        </w:rPr>
      </w:pPr>
      <w:r>
        <w:rPr>
          <w:rFonts w:eastAsia="Calibri;Lucida Sans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体验人：王胜军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5T09:10:00Z</dcterms:modified>
  <cp:revision>2</cp:revision>
  <dc:subject/>
  <dc:title>  自从2012年接触美美以来，美美的疗效大家都是有目共睹的，今年5月我有幸尝试了美美的体验装，在这一个月的时间里，我有几点体会：服用第一天，就觉得有点拉肚子，我当时想“这是我有脾虚的症状，长期吃饭不香，胃口不好很多年了”。方中的火麻仁，桃仁在起作用——润肠通便祛湿，过后的三四天我就减量，每天服用两次，发现排便的次数也由前两天三次到一次，跟其他中成药的性质一样，美美的作用是一个循序渐进的过程。当我服用到一个星期的时候，觉得我的睡眠质量有点改变：以前每天凌晨1点左右就要起夜一次，现在基本上5点钟才起来，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