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服用后美美感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由于太极美美是纯中药的千古美方，它的主治功效是：天然调理机体脾，肾功能，增强美肤原动力，保持身体气血通畅，改善皮肤枯燥，干黄，松弛，改善微循环，提高毛细血管通透性，恢复皮肤弹性，保持皮肤青春态，因为我自己本身就有这一些症状，所以我选择了服用太极美美。</w:t>
      </w:r>
    </w:p>
    <w:p>
      <w:pPr>
        <w:pStyle w:val="Normal"/>
        <w:ind w:firstLine="463"/>
        <w:jc w:val="left"/>
        <w:rPr>
          <w:sz w:val="32"/>
          <w:szCs w:val="32"/>
        </w:rPr>
      </w:pPr>
      <w:r>
        <w:rPr>
          <w:sz w:val="32"/>
          <w:szCs w:val="32"/>
        </w:rPr>
        <w:t>刚开始服用两三天的时候我觉得好像没什么效果一样，因为我自己一点反应也没有，但是呢我仔细一想它毕竟是中成药的，效果肯定要来的慢一些，随后我又坚持服用了一个星期，我的身体状况真的开始慢慢有了变化，月经量和次数开始变得正常了，睡眠也开始变好了，以前我晚上经常性的睡不着，还有脸上长的斑也开始慢慢变淡了，自从坚持服用后确实得到了改善，我看美美里面的成分都是起到了让我症状改善的主要效果，它里面含有火麻仁，桃仁，当归，黄芪，天冬，生地黄，红花，枸杞子，五味子，这些都是纯正的中药，有他们确实很重要，我很高兴终于找到了一款能够帮助我的药品，我现在见到了效果，我以后就一定会坚持服用到好为止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firstLine="463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十二桥店：唐丽</w:t>
      </w:r>
    </w:p>
    <w:p>
      <w:pPr>
        <w:pStyle w:val="Normal"/>
        <w:ind w:firstLine="463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4-6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5T08:34:00Z</dcterms:modified>
  <cp:revision>2</cp:revision>
  <dc:subject/>
  <dc:title>服用后美美感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