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服用美美心得</w:t>
      </w:r>
      <w:r>
        <w:rPr>
          <w:sz w:val="32"/>
          <w:szCs w:val="32"/>
        </w:rPr>
        <w:tab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因为自己快满四十了，看见脸上的色斑越来越多了眼角的皱纹也越来越多了，平时不注重爱美的我也常常照照镜子，看看自己的眼角和脸上的色斑增多了没有。因为一个人在成都带小孩，每天下班回去都会忙这忙那，睡眠也不好，有时便秘。刚好公司给我们发下来美美（归芪生血颗粒）的试用装。我抱着试一试的态度，开始服用美美颗粒。服用头一周，觉得晚上睡眠有所改善，虽然睡的时间短，但睡得挺踏实。第二周我继续服用美美，感觉往常有头晕低血压的症状有好转的迹象，服用第三周月经量比以前增加了一些。因为二十六岁生了小孩后，当年就安了节育环，到现在为止，经期时间越来越长，量也少，头两天颜色也是暗红色，感觉美美有效果就继续服用哪。第一个月下来，总结一下就是；月经和睡眠有了很大改善。害怕自己越来越老的这种心情日趋越盛，所以第二个月我继续服用美美颗粒啊，时间太长了，有点坚持不下来。我把美美颗粒带到上班的店上一部分服用，每天三次按时按量，第二个月服用了下来，因为排毒（通便）比较好吧，脸上的色斑到是没有增加，睡眠又好，脸上眼角的黑眼圈有所改善。所以卖力的向顾客推荐，只要是和我自己一个年龄段，了解了她的情况我都向她推荐。希望带给自己方便的同时，也解决其他人的困扰</w:t>
      </w:r>
      <w:r>
        <w:rPr>
          <w:sz w:val="32"/>
          <w:szCs w:val="32"/>
        </w:rPr>
        <w:t>.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光华村街店：杨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42:00Z</dcterms:created>
  <dc:creator>User</dc:creator>
  <dc:description/>
  <cp:keywords/>
  <dc:language>en-US</dc:language>
  <cp:lastModifiedBy>微软用户</cp:lastModifiedBy>
  <dcterms:modified xsi:type="dcterms:W3CDTF">2014-06-15T08:34:00Z</dcterms:modified>
  <cp:revision>4</cp:revision>
  <dc:subject/>
  <dc:title/>
</cp:coreProperties>
</file>