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6.0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3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7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6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十陵校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锦江区楠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其它原因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急事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曼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2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因家中有事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06.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正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赵真乙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06.10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谭庆娟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06.10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06:00Z</dcterms:created>
  <dc:creator>微软用户</dc:creator>
  <dc:description/>
  <cp:keywords/>
  <dc:language>en-US</dc:language>
  <cp:lastModifiedBy>微软用户</cp:lastModifiedBy>
  <dcterms:modified xsi:type="dcterms:W3CDTF">2014-06-15T07:15:00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