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服用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MM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后的感受</w:t>
      </w:r>
    </w:p>
    <w:p>
      <w:pPr>
        <w:pStyle w:val="Normal"/>
        <w:ind w:firstLine="300"/>
        <w:rPr>
          <w:b/>
          <w:b/>
          <w:sz w:val="36"/>
          <w:szCs w:val="36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首先很感谢公司给了我亲身体验美美服用后效果的机会，谢谢</w:t>
      </w:r>
      <w:r>
        <w:rPr>
          <w:sz w:val="30"/>
          <w:szCs w:val="30"/>
        </w:rPr>
        <w:t>!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做为一名有着丰富的美美销售经验的营业员，平时对美美的认识更多的是公司对我们的培训知识，自身对美美其实并没有更多的切身感受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最开始的两天，身体没有什么感觉，好像并没有平时宣传的效果那么好，又接着服用了三天，微微的觉得身上有点发热，额头上冒出一些零星的小痘痘，我知道这是服用美美之后一些人的正常反应，于是我就照着厂家的提示，多喝水，继续服药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半个月过去了，我的失眠、便秘（以前也只是偶尔出现）没有了，但是皮肤没什么改变，我对自己说，美美是一个中成药，中药不像西药那么疗效迅猛，它是通过调节自身的机能，慢慢的达到完美的效果，让自己坚持服用下去。一个月后，感觉效果开始一步一步的显现出来，以前的胃口不怎么好，现在变得比以前好了很多，胃口好了，自然就觉得身体各方面的机能改善了很多，脸色也比以前红润了不少。看到了可喜的变化，更加坚定了我继续服用美美的信心。一个半个月后，由于生完孩子后出现的腰膝酸软，腿脚乏力的症状明显改善了不少，周围的人都问我吃了什么药，皮肤越来越好了，人也显得年轻了。现在我已经吃了两个月了，以前服用了很多药都未能解决的经期不调，以及其他的妇科疾病几乎都得到了很好的治疗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我对美美的认识就是，它不仅仅是一款可以让女人面色红润，皮肤重焕光泽，更能从身体里面让女人远离各类妇科疾病，重塑年轻态的好产品。切记，必须按疗程坚持服用！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华泰路店：李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37:00Z</dcterms:created>
  <dc:creator>Administrator</dc:creator>
  <dc:description/>
  <dc:language>en-US</dc:language>
  <cp:lastModifiedBy>Administrator</cp:lastModifiedBy>
  <dcterms:modified xsi:type="dcterms:W3CDTF">2014-06-14T14:37:00Z</dcterms:modified>
  <cp:revision>2</cp:revision>
  <dc:subject/>
  <dc:title/>
</cp:coreProperties>
</file>