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美美服后体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我是五津西路店的店员苟会英，很荣幸能够参加这次“美美店员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eastAsia="zh-CN"/>
        </w:rPr>
        <w:t>的评选活动。气血亏损、皮肤粗糙、睡眠不好等症状应该是很多女性朋友都存在的问题吧。如果再加上经、产、孕这三个阶段，可能情况会更严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年过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的我，对自己的爱护也不够，也曾经心血来潮的选择去美容院护肤，也曾经吃过各种各样的保养品，但这些都不能够解决根本问题，而且要“坚持”</w:t>
      </w:r>
      <w:r>
        <w:rPr>
          <w:sz w:val="28"/>
          <w:szCs w:val="28"/>
          <w:lang w:val="en-US" w:eastAsia="zh-CN"/>
        </w:rPr>
        <w:t>,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坚持”这个话题就太难了，经济条件允许吗？时间允许吗？这一系列的问题就出现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公司的“归芪生血颗粒”就是一个美容调节剂，之前有小规格的，就是</w:t>
      </w:r>
      <w:r>
        <w:rPr>
          <w:sz w:val="28"/>
          <w:szCs w:val="28"/>
          <w:lang w:val="en-US" w:eastAsia="zh-CN"/>
        </w:rPr>
        <w:t>6g*6</w:t>
      </w:r>
      <w:r>
        <w:rPr>
          <w:sz w:val="28"/>
          <w:szCs w:val="28"/>
          <w:lang w:val="en-US" w:eastAsia="zh-CN"/>
        </w:rPr>
        <w:t>袋的，需要一天三次的服用，一盒可以吃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天，如果公司搞活动有买送的话，一个疗程下来每天需要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元，如果没有买送就是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每天，虽然是纯中药的，我想也需要一笔不小的费用，考虑到自己的经济承受力，我的美容计划也就暂时搁浅了。这次公司免费赠送了我两个月的量，给我这个问题女性服用，拿到后我就迫不及待的开始服用了。因为在今年的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左右，我一直失眠，就是那种睡觉很浅的那种，每次躺到床上，就是辗转难眠，心里是又焦又急啊，好不容易睡着呢，稍微有点响动又醒了。脾气呢越来越差，看啥都不顺眼。搞得老公和儿子每天都小心翼翼的，怕稍有不慎就就触动了我的敏感神经，大家都很累，家里的气氛也很压抑。脸色呢是一天比一天差，两颊上还突然长了斑起来。服用美美一个星期左右，睡眠就有所改善了。入睡就不是那么难了，慢慢的精神也开始好转起来，气色也开始改善了。四川人都吃的比较辛辣，在服用美美的同时也出现过上火症状，就加了些玄麦或知柏地黄丸之类的清热泻火类配着吃。这也是在门店销售中告诫美美顾客的。继续服用中，希望美美的美容、淡斑功效全都在我的身上出现，这也是我所需要的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这，感谢公司对我的体恤与关爱！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7:58Z</dcterms:created>
  <dc:creator>Administrator</dc:creator>
  <dc:description/>
  <dc:language>en-US</dc:language>
  <cp:lastModifiedBy>Administrator</cp:lastModifiedBy>
  <dcterms:modified xsi:type="dcterms:W3CDTF">2014-06-15T01:58:47Z</dcterms:modified>
  <cp:revision>0</cp:revision>
  <dc:subject/>
  <dc:title>我是五津西路店的店员，很荣幸能够参加这次“美美店员”的评选活动。气血亏损、皮肤粗糙、睡眠不好等症状应该是很多女性朋友都存在的问题吧。如果再加上经、产、孕这三个阶段，可能情况会更严重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