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青春的回味感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从事于医药商品销售服务行业，每天接待顾客几十个。每天要与顾客交流，沟通难免用语讲解也比较多，再加上娃娃比较小，回到家还得照顾娃娃以及年迈的父母。在公司上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的班工作也时常有点累，回到家中已筋疲力尽。整个人也爱发脾气，气血不好，头发也枯黄，面色萎黄，精神不挣，月经也不正常，并且也经常便秘，夜晚睡眠不佳，白天无精打采的，总觉得提不起气。因而皮肤无弹性，无光泽，整个人活着跟死了没什么区别。老公也经常唠叨，你看你</w:t>
      </w:r>
      <w:r>
        <w:rPr>
          <w:sz w:val="28"/>
          <w:szCs w:val="28"/>
        </w:rPr>
        <w:t>30</w:t>
      </w:r>
      <w:r>
        <w:rPr>
          <w:sz w:val="28"/>
          <w:szCs w:val="28"/>
        </w:rPr>
        <w:t>几岁的人看起来就给像</w:t>
      </w:r>
      <w:r>
        <w:rPr>
          <w:sz w:val="28"/>
          <w:szCs w:val="28"/>
        </w:rPr>
        <w:t>40</w:t>
      </w:r>
      <w:r>
        <w:rPr>
          <w:sz w:val="28"/>
          <w:szCs w:val="28"/>
        </w:rPr>
        <w:t>好几了的，看你老了不知变成啥样，当时我的心凉了半截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于是我决定该好好调理一下，于是我去看了很多的中医，吃了不少的中药，也不见好转。我甚至有种失望的感觉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最近公司上市了一种叫美美（归芪生血颗粒）是一种唯一的中成药制剂的美容药，配方很好，组成为红花，当归，黄芪，枸杞，天冬，生地黄，火麻仁，五味子，等成分。特别是里面的红花具有（活血化瘀），当归，黄芪具有（补血，补气，益气，养血的功效）枸杞（补肾）火麻仁（润肠通便）五味子（宁心安神），这等等的一切，可以改善自身的皮肤，干枯，萎黄，皮肤没有光泽无弹性，松弛的功能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很荣幸成为公司这次试吃体验美美的机会的一员，于兴致勃勃的告诉我老公这件事，他还满不在意的说了一句，希望有效吧！好像很无奈的情况下说的。让我更加坚定我一定要看到效果，让老公对我刮目相看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时间一天一天的过去了，服用了十几天，就有了明显的改善，睡眠好了，排便也非常通顺，月经也正常了，皮肤有光泽，弹性，并且脸色更红润了，昔日的神采又来了，心情也好了。在这以后每天面对顾客笑嘻嘻的，我们这儿的老顾客还偶尔开开玩笑小薛，你有什么好事吗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老公还是不是的说，我老婆越变越漂亮了，感谢美美，感谢归芪生血颗粒，让我找回了美丽的青春，我要把好东西与大家一起分享，让我身边的每一位顾客了解美美，让大家都像我一样美丽起来，做一个漂亮的女人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新津外西街</w:t>
      </w:r>
      <w:r>
        <w:rPr>
          <w:sz w:val="28"/>
          <w:szCs w:val="28"/>
        </w:rPr>
        <w:t>-</w:t>
      </w:r>
      <w:r>
        <w:rPr>
          <w:sz w:val="28"/>
          <w:szCs w:val="28"/>
        </w:rPr>
        <w:t>薛燕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1:47:00Z</dcterms:created>
  <dc:creator>微软用户</dc:creator>
  <dc:description/>
  <cp:keywords/>
  <dc:language>en-US</dc:language>
  <cp:lastModifiedBy>微软用户</cp:lastModifiedBy>
  <dcterms:modified xsi:type="dcterms:W3CDTF">2014-06-15T01:54:00Z</dcterms:modified>
  <cp:revision>16</cp:revision>
  <dc:subject/>
  <dc:title>                                                                      青春的回味感触</dc:title>
</cp:coreProperties>
</file>