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交大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231.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3.3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44.4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9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015.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641.0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90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2.4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3.2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2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2.3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03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9.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5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.2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3.2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厂家配合，现场促销氛围浓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因为天气原因连续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天下雨，客流较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5.0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.2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3.2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厂家配合，现场促销氛围浓烈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因为天气原因连续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天下雨，客流较少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9323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雅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99.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南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久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4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三勒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克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52.1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雅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9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9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南洋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.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久光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4.9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三勒浆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克咳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5605145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51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4"/>
                                    <w:gridCol w:w="44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35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4"/>
                              <w:gridCol w:w="4413"/>
                            </w:tblGrid>
                            <w:tr>
                              <w:trPr/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代志斌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061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15T02:47:59Z</dcterms:modified>
  <cp:revision>14</cp:revision>
  <dc:subject/>
  <dc:title>太极大药房   西北   片区   交大三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