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换加密键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都江堰店社保加密键盘损坏，无法正常使用，特向公司申请新的加密键盘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审批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都江堰片区主管：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2014.6.1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6-15T03:19:2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