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99"/>
        <w:ind w:firstLine="643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归芪生血颗粒服用心得</w:t>
      </w:r>
    </w:p>
    <w:p>
      <w:pPr>
        <w:pStyle w:val="HTML"/>
        <w:spacing w:lineRule="atLeast" w:line="299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金带街店 任禹熹</w:t>
      </w:r>
    </w:p>
    <w:p>
      <w:pPr>
        <w:pStyle w:val="HTML"/>
        <w:spacing w:lineRule="atLeast" w:line="299"/>
        <w:ind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生完宝宝后，一边带孩子，一边还要上班，总是觉得人很疲惫，但睡眠又很浅，经常在半夜醒来，除了在防范小偷上有卓越贡献外，对身体别无好处，由于睡眠不好，脸上的皮肤也产生了斑点，眼眶下一圈青紫色，产后脱发也随之而来。并且女性在生了孩子之后的气血亏虚通病也找上我了，每个月经量比怀孕前减少很多。虽然我对此大为恼火，可是这个亚健康状态一时又找不到合适的方法去改善它。</w:t>
      </w:r>
    </w:p>
    <w:p>
      <w:pPr>
        <w:pStyle w:val="HTML"/>
        <w:spacing w:lineRule="atLeast" w:line="299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正在我苦恼的时候，公司发给了我两个疗程“归芪生血颗粒”试用，虽然平时给顾客介绍的时候头头是道，可真到了自己要服用的时候还是有很多疑虑，害怕弊大于利。于是我向在我们店购买了归芪生血颗粒的顾客询问了她使用的感受。据她所说，她以前也和我有一些相同的问题，但是在服用了归芪生血颗粒之后的两周后睡眠质量得到了显著提高，脸色也变得红润了许多。</w:t>
      </w:r>
    </w:p>
    <w:p>
      <w:pPr>
        <w:pStyle w:val="HTML"/>
        <w:spacing w:lineRule="atLeast" w:line="299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我在向她了解了一些情况之后，又在网上查阅了一些相关资料，归芪生血颗粒是我们太极集团的知名品种之一，又名“美美”，是现代名医凌一揆根据古方“生血润燥饮”微调而成，组方由黄芪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枸杞子，生地黄，天冬，火麻仁，当归，桃仁，红花子，五味子构成，并且独具一格的使用甜菊素增加甜味，调和口感。主治健脾益肾，调畅气血。这几味药有补气，滋阴，生血，活血，滋补肝肾的作用，而且在网上查了这几味中药的确也没有什么不良反应，就抱着反正吃不坏人，不求有功，但求无过的心态开始服用。</w:t>
      </w:r>
    </w:p>
    <w:p>
      <w:pPr>
        <w:pStyle w:val="HTML"/>
        <w:spacing w:lineRule="atLeast" w:line="299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一次服用时，棕褐色的颗粒被我倒入水杯并伴随着一股浓重的当归味道扑面而来。倒入开水一冲，颗粒开始溶解，用勺子搅拌直到颗粒完全溶解之后，杯里的液体呈现一种红褐色。稍微凉了一点之后，我尝了一口有一点甜味和当归香味，口感上第一印象还是不错。</w:t>
      </w:r>
    </w:p>
    <w:p>
      <w:pPr>
        <w:pStyle w:val="HTML"/>
        <w:spacing w:lineRule="atLeast" w:line="299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就这样我每天吃三次，每次一小袋，坚持了一周后，睡眠质量得到了一些改善，晚上没有中途醒来了。三周之后自我感觉皮肤触感要好一些，虽然没有达到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  <w:shd w:fill="FFFFFF" w:val="clear"/>
        </w:rPr>
        <w:t>光滑细腻白里透红，</w:t>
      </w:r>
      <w:r>
        <w:rPr>
          <w:rFonts w:ascii="楷体_GB2312;楷体" w:hAnsi="楷体_GB2312;楷体" w:cs="宋体" w:eastAsia="楷体_GB2312;楷体"/>
          <w:sz w:val="28"/>
          <w:szCs w:val="28"/>
        </w:rPr>
        <w:t>不过家人说是脸上气色看到要好一点了。这个月好朋友来的时候经量和颜色也较上个月正常一些，在服用到一个月后入睡也很快了，不象以前要辗转反侧很久才睡着。并且意外的是虽然药品组方中加了三味润肠通便的药，可是一点不拉肚子，估计这就是中药君臣佐使搭配的精妙吧。中医讲“气为血之帅，血为气之母”，“ 美美”组方即补气又养血活血，使人体达到气血平衡通畅，自然就精神抖擞，百病不侵。</w:t>
      </w:r>
    </w:p>
    <w:p>
      <w:pPr>
        <w:pStyle w:val="HTML"/>
        <w:spacing w:lineRule="atLeast" w:line="299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个多月前，晚上外面刮过风了、下过小雨了、有东西掉落了、有猫狗啼叫了，只要来问我，我铁定一清二楚告诉你，因为有动静，我必醒。而如今的我，经常不知道晚上下过雨刮过风，甚至我儿子睡在旁边被子都踢到床下冷感冒了两次我也丝毫不知，照样我的睡眠我做主。</w:t>
      </w:r>
    </w:p>
    <w:p>
      <w:pPr>
        <w:pStyle w:val="HTML"/>
        <w:spacing w:lineRule="atLeast" w:line="299"/>
        <w:ind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真的是感谢归芪生血颗粒，改善我的身体状态，我又可以以饱满的热情与精力去积极投入到每天的工作中，而且在服用了之后我结合自己的亲身经历向顾客推荐这一产品时，对顾客更有说服力和感染力，我在日常工作中美美的销量也在不停的上涨，这又是另外的一个惊喜！</w:t>
      </w:r>
    </w:p>
    <w:p>
      <w:pPr>
        <w:pStyle w:val="HTML"/>
        <w:spacing w:lineRule="atLeast" w:line="299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其实我们管理身体，也得象管理企业一样，有时候引导、有时候反省、有时候改革、有时候尝试、有时候坚持。美美我已经服用了一个多月，我还会坚持再服用一个疗程，希望达到最佳的效果！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1:00Z</dcterms:created>
  <dc:creator>微软用户</dc:creator>
  <dc:description/>
  <dc:language>en-US</dc:language>
  <cp:lastModifiedBy>123</cp:lastModifiedBy>
  <dcterms:modified xsi:type="dcterms:W3CDTF">2014-06-15T02:57:35Z</dcterms:modified>
  <cp:revision>32</cp:revision>
  <dc:subject/>
  <dc:title>归芪生血颗粒服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