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换加密键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都江堰店社保加密键盘损坏，无法正常使用，特向公司申请新的加密加密键盘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4-06-15T02:46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