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服</w:t>
      </w:r>
      <w:r>
        <w:rPr>
          <w:b/>
          <w:sz w:val="36"/>
          <w:szCs w:val="36"/>
        </w:rPr>
        <w:t>MM</w:t>
      </w:r>
      <w:r>
        <w:rPr>
          <w:b/>
          <w:sz w:val="36"/>
          <w:szCs w:val="36"/>
        </w:rPr>
        <w:t>心得</w:t>
      </w:r>
    </w:p>
    <w:p>
      <w:pPr>
        <w:pStyle w:val="Normal"/>
        <w:ind w:firstLine="700"/>
        <w:rPr/>
      </w:pPr>
      <w:r>
        <w:rPr>
          <w:sz w:val="28"/>
          <w:szCs w:val="28"/>
        </w:rPr>
        <w:t>我是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进入太极，现在已经有五年时间了，以前都不觉得身体有什么不舒服，但是近几年来会经常感冒，倦怠乏力，月经量也越来越少。特别是生完小孩过后，再加上又在这边担任店长后，又带小孩，加上工作压力大，现在月经量是更少了，时间还不定，还有血块，经常很累，脸色也不好，黑眼圈也很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很荣幸的是今年参加了公司开展的“服</w:t>
      </w:r>
      <w:r>
        <w:rPr>
          <w:sz w:val="28"/>
          <w:szCs w:val="28"/>
        </w:rPr>
        <w:t>MM</w:t>
      </w:r>
      <w:r>
        <w:rPr>
          <w:sz w:val="28"/>
          <w:szCs w:val="28"/>
        </w:rPr>
        <w:t>，选美美店员（店长）”活动，公司一共发了两个月的美美下来。但是我们收到时间较晚，我只服用了一个月。刚开始吃是一天吃三袋，吃了两三天就上火，还长溃疡。后来加了一盒知柏地黄丸吃了感觉要好些了，但是不吃知柏地黄丸又不行，我又改成一天吃两包，这样吃下来，第一次来月经的时候在月经量上看不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什么变化，只是这次好像没血块。脸上也没怎么看出变化，只是最近几天又出现了嘴唇周围特别干燥，也不知道是什么原因引起的。现在还在继续服用，希望我把两个月吃完后能够有些大的改变，特别是月经量有变化是我最想看到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服用美美这么一个月来我发现几个问题。每一盒药兑出来的水口感都不一样，有些下面还有很多沉淀，吃在嘴里的感觉很不舒服。也听到有顾客这样反应过。希望公司可以看看这是什么原因引起的，把产品做到更好。</w:t>
      </w:r>
    </w:p>
    <w:p>
      <w:pPr>
        <w:pStyle w:val="Normal"/>
        <w:ind w:firstLine="560"/>
        <w:rPr/>
      </w:pPr>
      <w:r>
        <w:rPr>
          <w:sz w:val="28"/>
          <w:szCs w:val="28"/>
        </w:rPr>
        <w:t>最后，还是非常感谢公司能给我这个机会来体验，并且能够调好自己的身体。祝愿美美销售更上一层楼！</w:t>
      </w:r>
    </w:p>
    <w:p>
      <w:pPr>
        <w:pStyle w:val="Normal"/>
        <w:ind w:firstLine="5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太极华泰店但燕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30:00Z</dcterms:created>
  <dc:creator>微软用户</dc:creator>
  <dc:description/>
  <cp:keywords/>
  <dc:language>en-US</dc:language>
  <cp:lastModifiedBy>微软用户</cp:lastModifiedBy>
  <dcterms:modified xsi:type="dcterms:W3CDTF">2014-06-14T12:20:00Z</dcterms:modified>
  <cp:revision>5</cp:revision>
  <dc:subject/>
  <dc:title/>
</cp:coreProperties>
</file>