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高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府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20.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491.5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.5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76.0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4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545.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8.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661.9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7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1.2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4.3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.2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4.1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8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8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2.2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4.3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元送洗衣液，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8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元送卷纸，赠品都是大品牌，质量好，礼品适用，所以活动效果增长明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只有太阳伞一把，加上下雨只摆了半天，活动局限性较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8.9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2.2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4.3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买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元送洗衣液，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8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元送卷纸，赠品都是大品牌，质量好，礼品适用，所以活动效果增长明显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只有太阳伞一把，加上下雨只摆了半天，活动局限性较大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澳诺，自然之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自然之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澳诺，江西杏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澳诺，自然之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自然之宝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澳诺，江西杏林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赠品剩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</w:t>
      </w:r>
      <w:r>
        <w:rPr>
          <w:rFonts w:ascii="宋体" w:hAnsi="宋体" w:cs="宋体"/>
          <w:sz w:val="24"/>
          <w:szCs w:val="24"/>
          <w:lang w:eastAsia="zh-CN"/>
        </w:rPr>
        <w:t>周红蓉</w:t>
      </w:r>
      <w:r>
        <w:rPr>
          <w:rFonts w:ascii="宋体" w:hAnsi="宋体" w:cs="宋体"/>
          <w:sz w:val="24"/>
          <w:szCs w:val="24"/>
        </w:rPr>
        <w:t xml:space="preserve">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6.15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fcdd</cp:lastModifiedBy>
  <dcterms:modified xsi:type="dcterms:W3CDTF">2014-06-15T01:44:03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