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津邓双店销量下滑原因分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津邓双店从客流分析数据表中总结出门店仅有销售笔数下滑</w:t>
      </w:r>
      <w:r>
        <w:rPr>
          <w:sz w:val="30"/>
          <w:szCs w:val="30"/>
        </w:rPr>
        <w:t>11</w:t>
      </w:r>
      <w:r>
        <w:rPr>
          <w:sz w:val="30"/>
          <w:szCs w:val="30"/>
        </w:rPr>
        <w:t>笔，其他都成上升趋势。争对这一情况做以下分析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月份因郑红艳当片长，门店销售人员只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人，人员不足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早晚顾客较多，而且较集中时间段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以前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上班时，不上班的人员因都住在小区里面，吃完晚饭就出来店上无偿帮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05:00Z</dcterms:created>
  <dc:creator>微软用户</dc:creator>
  <dc:description/>
  <cp:keywords/>
  <dc:language>en-US</dc:language>
  <cp:lastModifiedBy>微软用户</cp:lastModifiedBy>
  <dcterms:modified xsi:type="dcterms:W3CDTF">2014-06-14T10:14:00Z</dcterms:modified>
  <cp:revision>1</cp:revision>
  <dc:subject/>
  <dc:title>新津邓双店销量下滑原因分析</dc:title>
</cp:coreProperties>
</file>