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012,129898,30337,17276,40989,17276,40989,54212,3662,31356,74651,15206,1514,37039,1290,265,260,81941,272,2025,3564,23091,3126,1637,3885,2015,14608,23365,7992,10518,17252,1239,873,23868,53779,27689,27720,39048,24,25,22,10185,19946,9548,15308,83861,120,16216,173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319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刘成俊                             填报日期：</w:t>
      </w:r>
      <w:r>
        <w:rPr>
          <w:rFonts w:cs="宋体;SimSun" w:ascii="宋体;SimSun" w:hAnsi="宋体;SimSun"/>
          <w:sz w:val="24"/>
          <w:szCs w:val="24"/>
        </w:rPr>
        <w:t>2014.6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4T06:21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