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美</w:t>
      </w:r>
      <w:r>
        <w:rPr>
          <w:rFonts w:ascii="宋体" w:hAnsi="宋体" w:cs="宋体"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sz w:val="44"/>
          <w:szCs w:val="44"/>
          <w:lang w:val="en-US" w:eastAsia="zh-CN"/>
        </w:rPr>
        <w:t>变新生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我是一名四十岁的上班族，每天忙着工作，忙着照顾家庭，而疏忽了对自己的保养和身体的健康。尤其是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岁以后，由于工作和家庭压力的增大，自己开始觉得身体机能逐步下降，免疫力也没有以前好了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由于上班的地方离家很远，所以午饭都是带去吃的，常年的饮食不规律，让我的消化功能越来越差，脾胃虚弱，吃点东西就会觉得胃胀、胃痛，吃饭也没有精神，只吃得下很少的饭。后来，经过药房的推荐，我服用了美美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，脾胃虚弱的情况就明显得到好转，吃饭不会觉得胀气了，而且，饭量也变大了。原来是“美美”里含有黄芪和火麻仁，这两味中药是归脾经，养胃的良药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随着工作压力和年龄的增大，睡眠质量也不是很好，每晚到一定时间就要醒来，回想工作中有没有没有做完或分配完的事情，长此以往上班就感到特别倦怠，上班精神状态不佳，从开始服用美美这些天以来，。我的睡眠得到一定的改善因为“美美”中含有五味子、具有益气生津。补肾宁心及收敛固涩的功效，在我服用了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后，睡眠改善了，上班就没有之前那种倦怠感了，精神百倍。现在自己对工作更有自信了，工作起来也感到快乐，轻松。家庭也变得比以前更加幸福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用“美美”后的改变出乎了我的意料，没有想到效果能如此之好，不仅调节了我的内分泌系统，还改善了我的睡眠质量以及便秘等症状。另外，“美美”是属于植物配方用药，服用安全，没有依赖，我打算坚持服用下去，让我的身体更加健康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spacing w:lineRule="atLeast" w:line="360" w:before="0" w:after="150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4T06:08:16Z</dcterms:modified>
  <cp:revision>0</cp:revision>
  <dc:subject/>
  <dc:title>“美”变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