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    </w:t>
      </w:r>
      <w:r>
        <w:rPr>
          <w:rFonts w:ascii="仿宋_GB2312" w:hAnsi="仿宋_GB2312" w:eastAsia="仿宋_GB2312"/>
          <w:sz w:val="44"/>
          <w:szCs w:val="44"/>
        </w:rPr>
        <w:t>吃归芪生血颗粒（美美）感受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是府城大道店的赵晓琴，今年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岁。从我生了孩子后，我的皮肤变得偏黄、没有光泽，毛孔变得有点粗。后来买了各种美白、收缩毛孔的化妆品都没有好大效果。后来也去看过中医，医生说要适当补气血吃中药调理，我也试了刚开始有效果后来就不是很好了我就没再吃了。今年公司在内部员工中选一部分人员试吃美美，我又小激动了一下，看看美美有没有效果。五月拿到美美就开始服用，以下是服用美美感受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服用美美一个星期：第一次吃美美，刚打开一股浓郁的当归味扑鼻而来，入口有点甜味后带苦涩，没有其他的怪味。刚开始我从整体上没有多大反应，还是和以前一样。不过睡眠好了那么一点，以前老是容易惊醒，现在有了一点改善，我知道这是一个好的开始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服用美美二个星期：睡眠质量好了很多，排便正常了很多，到是皮肤还是没有多大改善，还是偏黄光泽度不好，不过呢没有以前爱出油了，我老公说毛孔好像小点了，我自己倒是没有发现，由于睡眠好了很多也不便秘了。身心都轻松了，陪孩子出去耍精力好了也玩得尽兴了。突然有一天早晨起床照镜子发现额头上冒了几个痘痘，我猜可能是吃美美上火了，但是美美配方里面有滋阴的成分，按道理是不应该上火的啊，于是我打电话问了其她几个吃美美的同事，她们也有同样的反应，她们说要么把药停几天要么配着清热的药一起吃。我还是决定把药停几天，几天过后痘痘果然消了。我老公还给我开玩笑说我：“本来就没有倾城倾国之姿，最多算小家碧玉型，再冒几颗痘痘看我不后悔”。我心里也再暗自担心呢好在痘痘消了。我又继续吃美美，不过我还买了金银花和麦冬泡水喝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服用美美三个星期： 这次我很明显摸到皮肤光滑了不少，眼睛周围的斑点淡了很多，心想本来不多的几个斑点可能在吃完美美后是不是就没有了呢。大家都知道祛斑美白是很难的，美美是一个由内养外的纯中药制剂，女人心情好了，睡眠好了，气色自然好了。唯一遗憾就是没有变白，好期待一个星期后的变化哦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服用美美四个星期：我发现我精力越来越好了，以前上一天通班回家动都不想动，现在还可以陪家人聊聊天，给朋友打打电话。这天我休息，我就约我几个号朋友出去逛街，顺便给孩子买两件衣服，她们看见我的第一眼就说：“你又上了几次美容院啊，感觉皮肤变细腻好多，嗯，也变白了一点。”我说真的吗？好久都没上美容院了，不是给你们说了嘛我在吃我们公司发的美美，其她没有好大改变，就是精神气色好了很多。我也介绍了她们也去买来吃吃看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之呢，我还是很感谢公司这次的试吃活动的，吃美美也好还是吃其它美容药也好都是要坚持，坚持到底你就会发现你想不到惊喜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1:06:00Z</dcterms:created>
  <dc:creator>微软用户</dc:creator>
  <dc:description/>
  <cp:keywords/>
  <dc:language>en-US</dc:language>
  <cp:lastModifiedBy>微软用户</cp:lastModifiedBy>
  <dcterms:modified xsi:type="dcterms:W3CDTF">2014-06-14T03:13:00Z</dcterms:modified>
  <cp:revision>6</cp:revision>
  <dc:subject/>
  <dc:title/>
</cp:coreProperties>
</file>