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27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十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营业部督导科于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份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特对都江堰店重点通报批评，督导科在本周检查过程中发现门店店长（胡永于）对各项工作执行力较差，请片长（宋莉）加强店长、员工的工作指导。另外，客流是门店发展潜力的体现，希望门店不要一味提高客单价，应以满足顾客需求为中心，重视门店的客流量！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 w:val="false"/>
          <w:b w:val="false"/>
          <w:bCs/>
          <w:color w:val="FF0000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lang w:val="en-US" w:eastAsia="zh-CN"/>
        </w:rPr>
        <w:t>浣花滨河店、燃灯寺店、奎光路店、翔凤路店、光华店、光华村街店、金带街店、沙渠店、沙河源店、羊子山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门店店长对交接班本培训不到位：蒲阳路店（店长贾静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门店店长对公司下发的文件未严格按要求执行：都江堰店（店长胡永于）、崇州中心店（店长朱玉梅）、金带街店（店长刘成俊）、三江店（店长胡建梅）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店内卫生较差的门店：新繁店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门店员工对交接班本里面的一句话培训不到位：都江堰店（店长胡永于）、奎光路店（店长张艳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重庆路店（员工袁晓捷）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价签管理不到位的门店：都江堰店、聚源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员工行为不规范的门店：都江堰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门店对每日一题、每日一课学习不到位：蒲阳路店（员工韩启敏）、景中店（店长苗凯）、聚源店（店长何丽萍）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门店质管员未按时进行质管培训：问道西路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文件学习记录较差的门店：西部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社保漏登的门店：郫县店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未按时对公司下发的“父亲节”活动打印员工培训的门店：大邑安仁店（店长张群）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周检查片长存在的问题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都江堰片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   督导在门店巡查过程中发现门店店长对交接班本里一句话营销、每日一题、每日一课培训不到位 。部分店长只是安排员工将内容写上，并没有实际开展集体培训，请片长（宋莉）加强各门店店长、员工学习及培训并引起重视！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崇州片      督导在门店巡查过程中主要门店存在问题是：崇州中心店、金带街店、三江店对服药提示签、插卡、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T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型架使用不规范。请片长（胡玉）加强各门店店长、员工的执行力，收到通知立即执行。并引起重视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1"/>
        <w:gridCol w:w="1279"/>
        <w:gridCol w:w="7310"/>
        <w:gridCol w:w="1041"/>
        <w:gridCol w:w="727"/>
      </w:tblGrid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5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都江堰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蒲阳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员工（韩启敏）对交接班上培训不清楚，未培训但有记录、签字，韩启敏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（贾静）对交接班培训不到位，负连带责任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5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都江堰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长对公司下发的文件未严格按要求执行，未组织一句话营销培训，插卡未按要求使用，店长胡永于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门堆头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价签缺失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督导进店看见员工（杨兴秀）坐于店内凳子上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5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奎光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交接班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产品一句话营销培训不到位，店长：张艳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5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景中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5" w:hanging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里面无“每日一颗”学习，店长：苗凯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40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聚源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骨伤科、呼吸系统柜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品种无价签，负责人：何莉萍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“每日一题、每日一课”培训、学习记录，店长：何莉萍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9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问道西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门店未按时进行质管员培训，质管员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7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庆路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员工（袁晓捷）对交接班当天培训不清楚，袁晓捷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5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都江堰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宋莉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9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部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门店从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无文件学习记录，店长：杨素芬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9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州片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中心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服药提示签、插卡未按要求使用，店长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玉梅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带街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药提示签、插卡未按要求使用，店长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成俊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江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型架未按要求执行，店长：胡建梅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崇州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胡玉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都新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新繁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卫生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生素、妇科柜共计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员工：范旭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博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区内门店基础工作不到位，负连带管理责任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江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郫县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抽查门店社保大金额登记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7.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未登记，处罚店长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骆大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区内门店基础工作不到位，负连带管理责任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安仁店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长（张群）未按时对公司下发的父亲节活动打印出来，未组织员工培训，并对店长：张群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片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方玉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区内门店基础工作不到位，负连带管理责任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4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</w:t>
      </w:r>
      <w:r>
        <w:rPr>
          <w:rFonts w:ascii="宋体" w:hAnsi="宋体" w:cs="宋体"/>
          <w:b/>
          <w:color w:val="FF0000"/>
          <w:sz w:val="24"/>
          <w:lang w:eastAsia="zh-CN"/>
        </w:rPr>
        <w:t>过程</w:t>
      </w:r>
      <w:r>
        <w:rPr>
          <w:rFonts w:ascii="宋体" w:hAnsi="宋体" w:cs="宋体"/>
          <w:b/>
          <w:color w:val="FF0000"/>
          <w:sz w:val="24"/>
        </w:rPr>
        <w:t>中，督导科发现再有门店对之前检查出的问题不及时整改，均将进行翻倍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47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向海英</w:t>
      </w:r>
      <w:r>
        <w:rPr>
          <w:rFonts w:ascii="宋体" w:hAnsi="宋体" w:cs="宋体"/>
          <w:b/>
          <w:sz w:val="24"/>
        </w:rPr>
        <w:t xml:space="preserve">            核对：吴林栗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dcterms:modified xsi:type="dcterms:W3CDTF">2014-06-13T10:56:18Z</dcterms:modified>
  <cp:revision>33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