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药系列：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天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一送价值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元蜂蜜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瓶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太极钙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一送一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美美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一送二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代），补肾益寿胶囊买三送一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粒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82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93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40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97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.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6709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"/>
                                    <w:gridCol w:w="1445"/>
                                    <w:gridCol w:w="1445"/>
                                    <w:gridCol w:w="144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05pt;height:91.6pt;mso-wrap-distance-left:9pt;mso-wrap-distance-right:9pt;mso-wrap-distance-top:0pt;mso-wrap-distance-bottom:0pt;margin-top:4.1pt;mso-position-vertical-relative:text;margin-left:94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445"/>
                              <w:gridCol w:w="1445"/>
                              <w:gridCol w:w="144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省，金银花露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不给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省，金银花露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不给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新钙特，曹清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新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3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钙特，曹清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3.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桐君阁送的太阳伞还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邹惠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8:00Z</dcterms:created>
  <dc:creator>jhd</dc:creator>
  <dc:description/>
  <cp:keywords/>
  <dc:language>en-US</dc:language>
  <cp:lastModifiedBy>微软用户</cp:lastModifiedBy>
  <dcterms:modified xsi:type="dcterms:W3CDTF">2014-06-13T10:02:00Z</dcterms:modified>
  <cp:revision>1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