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服用美美感言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大家好，我是一名年龄在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岁以上的中年女性，随着时间流逝年龄的增长，自我感觉机体功能渐渐减弱，皮肤逐渐松弛，弹性也明显降低，面部雀斑明显增多，皮肤暗黄，干燥，无光泽，睡眠也不如以前，还经常出现便秘的症状，内分泌紊乱，月经不调等等。。。。。，严重影响我的生活和工作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开始服用太极集团生产的归芪生血颗粒连续口服一周后，睡眠逐渐好转，口服半个月后，气血有所改善，口服完一个疗程后发现面部皮肤明显碧一起滋润，有光泽，皮肤也变得有弹性，面部雀斑也少了很多，睡眠大大得到改善，大便通畅，月经正常，精神比之前充沛，服药期间未发现有明显的不良反应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对美美（归芪生血颗粒）的体验，我认为此药方对中年女性内分泌调养，改善女性气滞血淤的不良症状，促进全身血液循环，假打血液滋养皮肤的力度效果比较好。是中年女性和更年期女性美容养颜的补益良方，也是抗衰老，增加抵抗力免疫力功能的纯中药良方。</w:t>
      </w:r>
    </w:p>
    <w:p>
      <w:pPr>
        <w:pStyle w:val="Normal"/>
        <w:ind w:firstLine="55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验人：旗舰店贾彩红</w:t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1:00Z</dcterms:created>
  <dc:creator>User</dc:creator>
  <dc:description/>
  <cp:keywords/>
  <dc:language>en-US</dc:language>
  <cp:lastModifiedBy>微软用户</cp:lastModifiedBy>
  <dcterms:modified xsi:type="dcterms:W3CDTF">2014-06-13T09:42:00Z</dcterms:modified>
  <cp:revision>15</cp:revision>
  <dc:subject/>
  <dc:title/>
</cp:coreProperties>
</file>