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太极集团生产了一种叫美美（归芪生血颗粒）的中成药，经过深思熟虑之后，我服用了一个月时间，也就是一个疗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可能是由于生完孩子后，我身体一直未恢复好的原因，我常常感到头昏，乏力，睡眠不好，月经不调，而且经血不正常，量少，常有暗红血块，伴有痛经，皮肤暗黄，近段时间还出现了色斑，同事们都取名叫‘眼睛斑’，搞得我连一点自信都没有了。同事们都劝我服用一下美美颗粒，‘那看，那么多回头买主，别人服用肯定有效才回来再次购买’，‘你这种情况还是有效的’，诸如此类的建议。最终考虑再三，我还是决定服用一个疗程的美美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刚开始服用时，感觉口感还不错，几天下来，睡眠还不错，而且还感觉身体气血都循环起来了；在服用到半个月的时候，‘大姨妈’准时来报道了，咦，这次都没感觉就来了，痛经也不痛了，经量也比上个月多了一些，关键是血块也没有了。我高兴极了，心想一定要坚持服用完。随着一天天的服用，我的脸色也红润了，摸起来更光滑，更有弹性了，心情也跟着好起来了，，以前的便秘也好了，真像是全身排毒一样，哇，真爽！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一个疗程服完之后，虽然脸上的斑还有，但明显少了，淡了，但还是很欣慰的哟。我又找回了以前的自信，我深深体会到：美丽是靠自己保养的！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现在我决定了，再坚持服用一个疗程。我分析了归芪生血的药品配方，而且它没有副作用，是目前市场上唯一一个口服的植物美容药。它里面的当归养血活血，黄芪补中益气，合用能补益气血，而生地黄，天冬凉血清热，不上火。火麻仁还能润肠通便。红花活血，对脸上的色斑有活血化瘀之效，所有配方合用则健脾益肾，调畅气血，还真的能使皮肤枯燥，干黄，松弛，内分泌失调改善，我想，只要坚持就一定有效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现在我向顾客推荐起来，也会拿自己的亲身体验来介绍，因为它确实是一个不错的适合女士服用的中成美容佳品，治病又防病，双效合一，真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3:00Z</dcterms:created>
  <dc:creator>USER</dc:creator>
  <dc:description/>
  <cp:keywords/>
  <dc:language>en-US</dc:language>
  <cp:lastModifiedBy>微软用户</cp:lastModifiedBy>
  <dcterms:modified xsi:type="dcterms:W3CDTF">2014-06-13T09:49:00Z</dcterms:modified>
  <cp:revision>3</cp:revision>
  <dc:subject/>
  <dc:title>太极集团生产了一种叫美美（归芪生血颗粒）的中成药，经过深思熟虑之后，我服用了一个月时间，也就是一个疗程</dc:title>
</cp:coreProperties>
</file>