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服用太极美美（归芪生血颗粒）感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叫廖桂英，今年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，我在这几年里明显感到精神不好，疲乏无力，睡眠不好，每天晚上</w:t>
      </w:r>
      <w:r>
        <w:rPr>
          <w:sz w:val="28"/>
          <w:szCs w:val="28"/>
        </w:rPr>
        <w:t>1-2</w:t>
      </w:r>
      <w:r>
        <w:rPr>
          <w:sz w:val="28"/>
          <w:szCs w:val="28"/>
        </w:rPr>
        <w:t>点钟才睡的着，每个月经期都乳房胀痛，月经量少，暗块；而且皮肤也变得越来越干，越来越松弛，肤色发黄，还长了一些黄褐斑。这些对我来说，就真的是觉得自己老了，真没自信了，唉。。。。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是我就尝试药物调理，但是用了很多方法效果都不好。当我们公司开始销售太极美美（归芪生血颗粒）颗粒的时候，我看配方由九种中药组成，是一个老方子，而且是中国第一个口服美容植物药，又没添加任何化学成分，真正的纯中药组方。我觉得太好了，于是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就开始服用，一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一次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，药的口感也不错。服用几天后，明显感到全身有一种通透的感觉，因为它在促进全身血液循环，在改善女性气滞血瘀症状，又服用几天后，我的失眠症状逐渐改善，精神也不错了，气色也可以了。服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天后，我的肤色没有以前那么黄。干了，黄褐斑也淡了。服用一个月后，乳房不痛了，月经有一点改善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极美美（归芪生血颗粒）它通过健脾益肾，调畅气血，双向调节人体的内分泌系统，同时改善女性气滞血瘀症状，提高面部等皮肤下毛细血管的通透性，服用后我的各种症状都得到明显改善，精神面貌更好了，睡眠呀，肤色呀，月经不调症状都得到了改善。周围朋友都说我肤色，精神不错，变漂亮了，我听了真高兴。我现在对生活充满激情，对自己越来越有自信了。我会继续服用下去，让自己越来越美，越来越美，一直美下去。。。。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5:00Z</dcterms:created>
  <dc:creator>USER</dc:creator>
  <dc:description/>
  <cp:keywords/>
  <dc:language>en-US</dc:language>
  <cp:lastModifiedBy>微软用户</cp:lastModifiedBy>
  <dcterms:modified xsi:type="dcterms:W3CDTF">2014-06-13T09:45:00Z</dcterms:modified>
  <cp:revision>4</cp:revision>
  <dc:subject/>
  <dc:title>服用太极美美（归芪生血颗粒）感受</dc:title>
</cp:coreProperties>
</file>