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125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关于</w:t>
      </w:r>
      <w:r>
        <w:rPr>
          <w:rFonts w:ascii="宋体" w:hAnsi="宋体" w:cs="宋体"/>
          <w:b/>
          <w:sz w:val="32"/>
          <w:szCs w:val="28"/>
          <w:lang w:eastAsia="zh-CN"/>
        </w:rPr>
        <w:t>东北片区玉双店、龙潭西路店的</w:t>
      </w:r>
      <w:r>
        <w:rPr>
          <w:rFonts w:ascii="宋体" w:hAnsi="宋体" w:cs="宋体"/>
          <w:b/>
          <w:sz w:val="32"/>
          <w:szCs w:val="28"/>
        </w:rPr>
        <w:t>通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片区及门店</w:t>
      </w:r>
      <w:r>
        <w:rPr>
          <w:sz w:val="24"/>
          <w:szCs w:val="24"/>
        </w:rPr>
        <w:t>: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由于近期有部分门店在开展广场、单店活动时出现了活动时间与上报时间不一致的情况，在更改了活动时间后未及时通知厂家，导致厂家根据原活动时间到了门店，这样严重影响了我司与厂家的合作关系，甚至会让厂家对我司失去信心，从而减少对我们活动中的支持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现将情况通报如下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玉双店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片长上报的活动计划时间是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，由于门店店长现处于交接阶段，片长将活动时间第一次推迟至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，第二次推迟至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，虽然通知了部分厂家已更改时间，但其中有一家厂家未通知到位，导致厂家在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到店，才被告知活动时间已更改，导致其厂家资源浪费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龙潭西路店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片长上报的活动计划时间是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、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，现在厂家都会提前一周到活动门店与店长沟通备货，以保证活动期间的效果，但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厂家到店后，店员居然不知道自己门店要做活动，也不知道做活动的时间，这充分反映出片长、店长、店员之间的沟通及工作交接存在严重的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通报及处罚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对玉双店、龙潭西路店的店长、店员做出通报批评，并取消龙潭西路店的活动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资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由于片长黄兴中与门店店长的沟通、衔接不到位，导致此情况出现需负主要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任，因此对东北片区片长黄兴中扣除基础管理分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，罚款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的处罚。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上交于营运部熊晓艳处，逾期未交将翻倍处罚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片区片长、店长、店员引以为戒，不再发生类似情况，希望片长、店长、店员之间能够有效加强相互之间的沟通协调性，活动前仔细培训其内容，让大家团结一心，把握好资源，认真做好每一场活动，以达到增长目标而共同努力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通报！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东北片区  玉双店  龙潭西路店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通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3T07:06:57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