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、光华村街店制作货架分类标识牌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目前</w:t>
            </w:r>
            <w:r>
              <w:rPr>
                <w:lang w:eastAsia="zh-CN"/>
              </w:rPr>
              <w:t>货架分类标识牌陈旧，为规范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分类标识牌和</w:t>
            </w:r>
            <w:r>
              <w:rPr>
                <w:lang w:eastAsia="zh-CN"/>
              </w:rPr>
              <w:t>提升中心门店的形象和销售，特申请为十二桥店、光华村街店制作新的货架分类标识牌，</w:t>
            </w:r>
            <w:r>
              <w:rPr>
                <w:lang w:val="en-US" w:eastAsia="zh-CN"/>
              </w:rPr>
              <w:t>特此申请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王胜军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2014-6-1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7-06T04:08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