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制作医生值班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为了更好地宣传我店名老中医，提升我店名医馆形象，</w:t>
            </w:r>
            <w:r>
              <w:rPr>
                <w:lang w:val="en-US" w:eastAsia="zh-CN"/>
              </w:rPr>
              <w:t>特申请制作医生值班牌一个（尺寸：宽</w:t>
            </w:r>
            <w:r>
              <w:rPr>
                <w:lang w:val="en-US" w:eastAsia="zh-CN"/>
              </w:rPr>
              <w:t>75mm*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110mm</w:t>
            </w:r>
            <w:r>
              <w:rPr>
                <w:lang w:val="en-US" w:eastAsia="zh-CN"/>
              </w:rPr>
              <w:t>），展示在玻璃橱窗以此吸引顾客，增加医馆医生就诊率，特此申请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王胜军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14-6-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