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罗圣兰提前转正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我店罗圣兰实习期间工作表现优秀，尽职尽责，能够胜任营业员岗位，特申请罗圣兰于</w:t>
            </w:r>
            <w:r>
              <w:rPr>
                <w:lang w:val="en-US" w:eastAsia="zh-CN"/>
              </w:rPr>
              <w:t>20140528</w:t>
            </w:r>
            <w:r>
              <w:rPr>
                <w:lang w:val="en-US" w:eastAsia="zh-CN"/>
              </w:rPr>
              <w:t>提前转正，奖金系数为</w:t>
            </w:r>
            <w:r>
              <w:rPr>
                <w:lang w:val="en-US" w:eastAsia="zh-CN"/>
              </w:rPr>
              <w:t>0.7</w:t>
            </w:r>
            <w:r>
              <w:rPr>
                <w:lang w:val="en-US" w:eastAsia="zh-CN"/>
              </w:rPr>
              <w:t>，特此申请，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该生实习期间，工作勤奋努力，好学上进，尽职尽责，完全能够胜任营业员一职，为使优秀实习生留在公司，更好的发挥潜力，同意提前晋级。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王胜军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2014-6-1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微软用户</cp:lastModifiedBy>
  <dcterms:modified xsi:type="dcterms:W3CDTF">2013-07-06T04:08:00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