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崇州中心店维修小票打印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崇州中心店小票</w:t>
            </w:r>
            <w:r>
              <w:rPr/>
              <w:t>打印机</w:t>
            </w:r>
            <w:r>
              <w:rPr>
                <w:lang w:eastAsia="zh-CN"/>
              </w:rPr>
              <w:t>打不出来票</w:t>
            </w:r>
            <w:r>
              <w:rPr/>
              <w:t>，</w:t>
            </w:r>
            <w:r>
              <w:rPr>
                <w:lang w:eastAsia="zh-CN"/>
              </w:rPr>
              <w:t>因日常经营需要申请维修小票</w:t>
            </w:r>
            <w:r>
              <w:rPr/>
              <w:t>打印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该申请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Administrator</cp:lastModifiedBy>
  <dcterms:modified xsi:type="dcterms:W3CDTF">2014-06-13T06:41:23Z</dcterms:modified>
  <cp:revision>51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