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州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  <w:lang w:eastAsia="zh-CN"/>
        </w:rPr>
        <w:t>崇中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4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崇中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9.72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最高省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：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参加满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大单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父亲节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4"/>
                      <w:szCs w:val="24"/>
                    </w:rPr>
                    <w:t xml:space="preserve">四、医疗器械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4"/>
                      <w:szCs w:val="24"/>
                      <w:lang w:eastAsia="zh-CN"/>
                    </w:rPr>
                    <w:t>参加满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8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品，保健品不参加买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.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单品活动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10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27.1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73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活动期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日均</w:t>
            </w:r>
            <w:r>
              <w:rPr>
                <w:rFonts w:ascii="宋体" w:hAnsi="宋体" w:cs="宋体"/>
                <w:sz w:val="24"/>
                <w:szCs w:val="24"/>
              </w:rPr>
              <w:t>销售增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</w:rPr>
              <w:t>毛利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比上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平均毛利率不下降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罚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eastAsia="zh-CN"/>
        </w:rPr>
        <w:t>王雪莲</w:t>
      </w:r>
      <w:r>
        <w:rPr>
          <w:rFonts w:ascii="宋体" w:hAnsi="宋体" w:cs="宋体"/>
          <w:sz w:val="24"/>
          <w:szCs w:val="24"/>
        </w:rPr>
        <w:t xml:space="preserve">  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4.06.06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11T06:18:20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