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有您   初夏有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2.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千林  锌钙特  绵阳  曹清华  补肾益寿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 千林、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美美颗粒买一送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太极钙买一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补肾益寿买三送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万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艾可买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粒送一粒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 w:eastAsia="新宋体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超低特价品种（限购</w:t>
                  </w:r>
                  <w:r>
                    <w:rPr>
                      <w:rFonts w:eastAsia="新宋体" w:cs="宋体" w:ascii="宋体" w:hAnsi="宋体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新宋体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个）：</w:t>
                  </w:r>
                </w:p>
                <w:tbl>
                  <w:tblPr>
                    <w:tblW w:w="3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1"/>
                    <w:gridCol w:w="1470"/>
                    <w:gridCol w:w="870"/>
                  </w:tblGrid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9955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藿香正气水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832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皮炎平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30606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8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不参加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希望公司能联系厂家，准时参加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给重点会员发短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POP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和爆炸贴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4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8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3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朱朝霞   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9T06:26:19Z</dcterms:modified>
  <cp:revision>77</cp:revision>
  <dc:subject/>
  <dc:title>太极大药房   新都   片区 新泰西路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